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campo de futebol existente ao lado da Escol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campo de futebol existente ao lado da Escol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o benefício que essa benfeitoria, sendo feita, trará aos moradores e, principalmente para as crianças, que terão uma opção para a prática de esportes e para o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04:00Z</dcterms:created>
  <dc:creator>vinicius</dc:creator>
  <dc:description/>
  <cp:keywords/>
  <dc:language>en-US</dc:language>
  <cp:lastModifiedBy>vinicius</cp:lastModifiedBy>
  <cp:lastPrinted>2007-10-25T14:08:00Z</cp:lastPrinted>
  <dcterms:modified xsi:type="dcterms:W3CDTF">2007-10-25T17:08:00Z</dcterms:modified>
  <cp:revision>2</cp:revision>
  <dc:subject/>
  <dc:title>INDICAÇÃO Nº 01086/2007</dc:title>
</cp:coreProperties>
</file>