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8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anei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, na oportunidade, solicitar os bons ofícios de Vossa Excelência, visando a instalação de bicicletário no estacionamento frontal da Câmara Municipal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uma vez que a iniciativa poderá incentivar o uso de bicicleta como veículo de locomoção para os servidores e munícipes que até aqui se dirigem, visto que se trata de um meio de transporte não poluente e saudável, além de estimular a prática do espor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ODRIGO NUNES DE OLIVEIR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1/2013 - 09:51:29 00425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29:00Z</dcterms:created>
  <dc:creator>cpd</dc:creator>
  <dc:description/>
  <cp:keywords/>
  <dc:language>en-US</dc:language>
  <cp:lastModifiedBy>casa</cp:lastModifiedBy>
  <dcterms:modified xsi:type="dcterms:W3CDTF">2013-01-17T12:30:00Z</dcterms:modified>
  <cp:revision>3</cp:revision>
  <dc:subject/>
  <dc:title>OFÍCIO VEREADOR n° 188/2013</dc:title>
</cp:coreProperties>
</file>