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078/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 xml:space="preserve">Solicita providências, junto ao Correio, para que sejam definidos Códigos de Endereço Postal (CEP) das ruas do loteamento Sanroqueville, Bairro Alto da Serra. </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Correio, para que sejam definidos Códigos de Endereço Postal (CEP) das ruas do loteamento Sanroqueville, Bairro Alto da Serr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Justifico o presente pedido tendo em vista que os moradores do local precisam receber suas correspondências e, assim, ampliar os seus meios de comunicação.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3 de Outubr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ETELVINO NOGU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509/2007-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51:00Z</dcterms:created>
  <dc:creator>vinicius</dc:creator>
  <dc:description/>
  <cp:keywords/>
  <dc:language>en-US</dc:language>
  <cp:lastModifiedBy>vinicius</cp:lastModifiedBy>
  <dcterms:modified xsi:type="dcterms:W3CDTF">2008-01-09T20:51:00Z</dcterms:modified>
  <cp:revision>1</cp:revision>
  <dc:subject/>
  <dc:title>INDICAÇÃO Nº 01078/2007</dc:title>
</cp:coreProperties>
</file>