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7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, junto à ViaOeste, para que seja analisada a entrada do acesso (Estrada da Aeronáutica)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à ViaOeste, para que seja analisada a entrada do acesso (Estrada da Aeronáutica)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que na reunião que contou com a presença deste Vereador, Vossa Excelência e os moradores, foi exposta pelos mesmos a necessidade de se realizar um estudo visando à segurança na entrada do acesso (Estrada da Aeronáutica) em face do alt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07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49:00Z</dcterms:created>
  <dc:creator>vinicius</dc:creator>
  <dc:description/>
  <cp:keywords/>
  <dc:language>en-US</dc:language>
  <cp:lastModifiedBy>vinicius</cp:lastModifiedBy>
  <dcterms:modified xsi:type="dcterms:W3CDTF">2008-01-09T20:49:00Z</dcterms:modified>
  <cp:revision>1</cp:revision>
  <dc:subject/>
  <dc:title>INDICAÇÃO Nº 01076/2007</dc:title>
</cp:coreProperties>
</file>