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, na oportunidade, solicitar os bons ofícios de Vossa Excelência, junto ao setor competente, visando a realização dos serviços de motonivelamento e cascalhamento nas vias públicas dos Bairros Vinhedos e Campininha, assim como roçada, capinação e limpeza das vielas do Bairro Vinhedos lll.</w:t>
      </w:r>
    </w:p>
    <w:p>
      <w:pPr>
        <w:pStyle w:val="Normal"/>
        <w:spacing w:lineRule="exact" w:line="340"/>
        <w:ind w:right="-4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o tempo chuvoso que agrava o estado daquelas ruas. Nas vias que são assistidas por transportes públicos a situação é ainda mais difícil devido a intensa movimentação de veículos.</w:t>
      </w:r>
    </w:p>
    <w:p>
      <w:pPr>
        <w:pStyle w:val="Normal"/>
        <w:spacing w:lineRule="exact" w:line="340"/>
        <w:ind w:right="-4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Heading2"/>
        <w:spacing w:lineRule="exact" w:line="360"/>
        <w:rPr/>
      </w:pPr>
      <w:r>
        <w:rPr/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3 - 13:26:11 0031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9:00Z</dcterms:created>
  <dc:creator>cpd</dc:creator>
  <dc:description/>
  <cp:keywords/>
  <dc:language>en-US</dc:language>
  <cp:lastModifiedBy>casa</cp:lastModifiedBy>
  <dcterms:modified xsi:type="dcterms:W3CDTF">2013-01-14T13:44:00Z</dcterms:modified>
  <cp:revision>3</cp:revision>
  <dc:subject/>
  <dc:title>OFÍCIO VEREADOR n° 129/2013</dc:title>
</cp:coreProperties>
</file>