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, visando à implantação de vaga para deficientes na Rua Marechal Deodoro altura do nº 51, de fronte â loja de produtos ortopéd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usência da referida vaga causa certos transtornos aos clientes que frequentam diariamente a loja, necessitando estacionar seu veículo distante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/>
          <w:b/>
        </w:rPr>
      </w:pPr>
      <w:r>
        <w:rPr/>
        <w:tab/>
        <w:t xml:space="preserve">      </w:t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3 - 12:01:28 0031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1:00Z</dcterms:created>
  <dc:creator>cpd</dc:creator>
  <dc:description/>
  <cp:keywords/>
  <dc:language>en-US</dc:language>
  <cp:lastModifiedBy>casa</cp:lastModifiedBy>
  <dcterms:modified xsi:type="dcterms:W3CDTF">2013-01-14T14:02:00Z</dcterms:modified>
  <cp:revision>3</cp:revision>
  <dc:subject/>
  <dc:title>OFÍCIO VEREADOR n° 128/2013</dc:title>
</cp:coreProperties>
</file>