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, na oportunidade, solicitar os bons ofícios de Vossa Excelência, visando a construção de uma Pista de Skate na Avenida Bandeirantes, São Roque – 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ntiga pista de skate encontrava-se no Largo dos Mendes, sendo a mesma demolida sem a construção de um novo espaço. Esse fato causa transtorno e indignação aos skatistas que se deslocam até a cidade de Mairinque – SP para poder praticar o esporte, que atualmente é um dos mais populares no paí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ítulo de sugestão, a pista poderia ser construída em um terreno localizado entre as residências de nºs 241 a 287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3 - 11:46:56 00314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3:00Z</dcterms:created>
  <dc:creator>cpd</dc:creator>
  <dc:description/>
  <cp:keywords/>
  <dc:language>en-US</dc:language>
  <cp:lastModifiedBy>casa</cp:lastModifiedBy>
  <dcterms:modified xsi:type="dcterms:W3CDTF">2013-01-14T14:00:00Z</dcterms:modified>
  <cp:revision>4</cp:revision>
  <dc:subject/>
  <dc:title>OFÍCIO VEREADOR n° 127/2013</dc:title>
</cp:coreProperties>
</file>