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junto ao setor competente, visando que seja consertado urgentemente o passeio público, usado para caminhadas, localizado na Av. 16 de Agosto, Bairro d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visando a segurança dos pedestres, pois, constantemente, os mesmos tropeçam nas pontas das placas de concreto devido ao desnível existente entre elas em razão destas placas estarem sendo levantadas por raízes e vegetações que crescem sob elas. Inclusive várias pessoas já se acidentaram por causa deste problema, motivo pelo qual este Vereador elaborou a Indicação nº 917/2009 </w:t>
      </w:r>
      <w:r>
        <w:rPr>
          <w:rFonts w:cs="Arial" w:ascii="Arial" w:hAnsi="Arial"/>
          <w:b/>
        </w:rPr>
        <w:t>(cópia anexa)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1/2013 - 15:26:48 00188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28:00Z</dcterms:created>
  <dc:creator>cpd</dc:creator>
  <dc:description/>
  <cp:keywords/>
  <dc:language>en-US</dc:language>
  <cp:lastModifiedBy>cpd</cp:lastModifiedBy>
  <dcterms:modified xsi:type="dcterms:W3CDTF">2013-01-07T17:34:00Z</dcterms:modified>
  <cp:revision>6</cp:revision>
  <dc:subject/>
  <dc:title>OFÍCIO VEREADOR n° 74/2013</dc:title>
</cp:coreProperties>
</file>