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9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7 de janeiro de 2013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>visando à implantação de lombofaixa na Rua Santa Cruz em trecho entre os imóveis nºs 358 e 384 e, também, reiterar pedidos feitos através da Indicação nº 1317/2011, na qual solicito lombofaixas nas seguintes vias: Av. Antonino Dias Bastos; Av. Brasil; Av. Três de Maio; Av. Bandeirantes; Av. Tiradentes; Rua Santa Quitéria e Rua São Paulo, bem como através do Ofício 1646/2011, na qual solicito lombofaixa na Avenida John Kennedy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40"/>
        <w:ind w:right="-85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right="-85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spacing w:lineRule="exact" w:line="340"/>
        <w:ind w:right="-85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lombofaixas proporcionam mais segurança às travessias dos pedestres, haja vista que são lombadas mais largas que as lombadas comuns e sobre elas há uma faixa de travessias de pedestres que facilita em muito a visualização dos condutores de veículos. Anexo cópias da Indicação 1317/2011, de 11 de outubro de 2011; Ofício 1646/2011, de 21 de dezembro de 2011; e, Indicação 1019/2012, de 10 de setembro de 2012.  </w:t>
      </w:r>
    </w:p>
    <w:p>
      <w:pPr>
        <w:pStyle w:val="Normal"/>
        <w:spacing w:lineRule="exact" w:line="34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40"/>
        <w:rPr/>
      </w:pPr>
      <w:r>
        <w:rPr/>
        <w:t xml:space="preserve">DONIZETE PLÍNIO ANTONIO DE MORAES </w:t>
      </w:r>
    </w:p>
    <w:p>
      <w:pPr>
        <w:pStyle w:val="Heading2"/>
        <w:spacing w:lineRule="exact" w:line="340"/>
        <w:rPr/>
      </w:pPr>
      <w:r>
        <w:rPr/>
        <w:t>(DONIZETE CARTEIRO)</w:t>
      </w:r>
    </w:p>
    <w:p>
      <w:pPr>
        <w:pStyle w:val="Normal"/>
        <w:spacing w:lineRule="exac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</w:rPr>
        <w:t>DD. Prefeito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01/2013 - 14:21:57 00183/2013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9:40:00Z</dcterms:created>
  <dc:creator>cpd</dc:creator>
  <dc:description/>
  <cp:keywords/>
  <dc:language>en-US</dc:language>
  <cp:lastModifiedBy>cpd</cp:lastModifiedBy>
  <cp:lastPrinted>2013-01-07T17:40:00Z</cp:lastPrinted>
  <dcterms:modified xsi:type="dcterms:W3CDTF">2013-01-07T19:42:00Z</dcterms:modified>
  <cp:revision>3</cp:revision>
  <dc:subject/>
  <dc:title>OFÍCIO VEREADOR n° 69/2013</dc:title>
</cp:coreProperties>
</file>