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evantamento topográfico em trecho da estrada conhecida como Estrada da Lagoa para o alargamento da mes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levantamento topográfico em trecho da estrada conhecida como Estrada da Lagoa para o alargamento da mesma (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á anos este Vereador trabalha para que seja alargado esse trecho da Estrada da Lagoa tendo em vista o benefício da população da região do Pilão D` Água, dentre outra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finalmente que este Vereador conversou com proprietários de terrenos que estão dispostos a colaborar com o Poder Público Municipal, </w:t>
      </w:r>
      <w:r>
        <w:rPr>
          <w:rFonts w:cs="Arial" w:ascii="Arial" w:hAnsi="Arial"/>
          <w:sz w:val="22"/>
          <w:szCs w:val="22"/>
          <w:u w:val="single"/>
        </w:rPr>
        <w:t>com desapropriações amigáveis</w:t>
      </w:r>
      <w:r>
        <w:rPr>
          <w:rFonts w:cs="Arial" w:ascii="Arial" w:hAnsi="Arial"/>
          <w:sz w:val="22"/>
          <w:szCs w:val="22"/>
        </w:rPr>
        <w:t xml:space="preserve">, para que seja possível o alargamento desse trecho da referida estrada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face d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3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8:00Z</dcterms:created>
  <dc:creator>vinicius</dc:creator>
  <dc:description/>
  <cp:keywords/>
  <dc:language>en-US</dc:language>
  <cp:lastModifiedBy>vinicius</cp:lastModifiedBy>
  <dcterms:modified xsi:type="dcterms:W3CDTF">2008-01-09T20:48:00Z</dcterms:modified>
  <cp:revision>1</cp:revision>
  <dc:subject/>
  <dc:title>INDICAÇÃO Nº 01064/2007</dc:title>
</cp:coreProperties>
</file>