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a linha de ônibus do Jardim Maria Trindade até o Bairro do Buracão e Vila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linha de ônibus do Jardim Maria Trindade até o Bairro do Buracão e Vila Pito Ace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reclamações dos munícipes daquela região, pois fica muito distante para os moradores das Vilas do Buracão e Pito Aceso chegarem até o Jardim Maria Trindade para terem acesso ao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muitas vezes essas pessoas têm que se deslocar longo caminho com crianças no colo ou compras pesadas até chegarem a suas ca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3:45:00Z</dcterms:created>
  <dc:creator>claudio</dc:creator>
  <dc:description/>
  <cp:keywords/>
  <dc:language>en-US</dc:language>
  <cp:lastModifiedBy>claudio</cp:lastModifiedBy>
  <dcterms:modified xsi:type="dcterms:W3CDTF">2007-10-10T13:49:00Z</dcterms:modified>
  <cp:revision>2</cp:revision>
  <dc:subject/>
  <dc:title>INDICAÇÃO Nº 01062/2007</dc:title>
</cp:coreProperties>
</file>