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em parceria com a Sabesp, a implantação da rede de esgoto nas Ruas d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, em parceria com a Sabesp, a implantação da rede de esgoto nas Ruas da Vila do Carmo, Bairro do Car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dicação se justifica pelas condições precárias dos esgotos a céu aberto nas ruas desse bairro. Esta situação traz riscos para a saúde pública e inúmeros transtornos aos moradores, além disso, é antiga essa just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5/2007-451</w:t>
      </w:r>
    </w:p>
    <w:sectPr>
      <w:type w:val="nextPage"/>
      <w:pgSz w:w="11906" w:h="16838"/>
      <w:pgMar w:left="2340" w:right="1286" w:gutter="0" w:header="0" w:top="22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2:00Z</dcterms:created>
  <dc:creator>vinicius</dc:creator>
  <dc:description/>
  <cp:keywords/>
  <dc:language>en-US</dc:language>
  <cp:lastModifiedBy>vinicius</cp:lastModifiedBy>
  <dcterms:modified xsi:type="dcterms:W3CDTF">2007-10-10T12:14:00Z</dcterms:modified>
  <cp:revision>2</cp:revision>
  <dc:subject/>
  <dc:title>INDICAÇÃO Nº 01058/2007</dc:title>
</cp:coreProperties>
</file>