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056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das condições de tráfego da Estrada do Planalto Verde até a Capela de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 condições de tráfego da Estrada do Planaçto Verde até a Capela de Santo Antonio (colocar placas indicando curva perigosa e animais na pista, bem como colocação de guard-rail nas margens da via públic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vista ser trecho perigoso onde já ocorreram diversos acidentes pela falta de sinaliz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5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9:00Z</dcterms:created>
  <dc:creator>pereira</dc:creator>
  <dc:description/>
  <cp:keywords/>
  <dc:language>en-US</dc:language>
  <cp:lastModifiedBy>pereira</cp:lastModifiedBy>
  <dcterms:modified xsi:type="dcterms:W3CDTF">2007-10-11T12:56:00Z</dcterms:modified>
  <cp:revision>2</cp:revision>
  <dc:subject/>
  <dc:title>INDICAÇÃO Nº 01056/2007</dc:title>
</cp:coreProperties>
</file>