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5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área pública localizada entre a Rua Chile e a Rua Equador na Vila São Rafael e também a colocação de mais quatro caminhões de areia no campo de areia existente nessa área e também o estudo necessário para a construção de uma cancha de malha e outra de b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área pública localizados entre a Rua Chile e a Rua Equador na Vila São Rafael e também a colocação de mais quatro caminhões de areia no campo de areia existente nessa área e também o estudo necessário para a construção de uma cancha de malha e outra de boc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falta de opções de lazer naquele bairro, o que torna justa a reivindicação dos moradores daquela comunidade, além disso, investir em esporte é um meio eficaz e barato de prevenção às drogas e à violência que, muitas vezes tem origem na falta de opções de laz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46/2007-451</w:t>
      </w:r>
    </w:p>
    <w:sectPr>
      <w:type w:val="nextPage"/>
      <w:pgSz w:w="11906" w:h="16838"/>
      <w:pgMar w:left="2340" w:right="1286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24:00Z</dcterms:created>
  <dc:creator>claudio</dc:creator>
  <dc:description/>
  <cp:keywords/>
  <dc:language>en-US</dc:language>
  <cp:lastModifiedBy>claudio</cp:lastModifiedBy>
  <cp:lastPrinted>2007-10-15T11:24:00Z</cp:lastPrinted>
  <dcterms:modified xsi:type="dcterms:W3CDTF">2007-10-15T14:25:00Z</dcterms:modified>
  <cp:revision>2</cp:revision>
  <dc:subject/>
  <dc:title>INDICAÇÃO Nº 01054/2007</dc:title>
</cp:coreProperties>
</file>