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jardinamento de todos os canteiros à margem da Rodovia Raposo Tavares, no trecho localizado entre o Jd. Estér e 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jardinamento de todos os canteiros à margem da Rodovia Raposo Tavares, no trecho localizado entre o Jd. Estér e o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jardinamento de todos os canteiros desse trecho embelezará ainda mais a nossa cidade, atrairá um número maior de turistas e fará jus à denominação de Estância Turística de São Roque, além disso, a rodovia ficou muito bonita e ficará ainda mais se for realizada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10:00Z</dcterms:created>
  <dc:creator>vinicius</dc:creator>
  <dc:description/>
  <cp:keywords/>
  <dc:language>en-US</dc:language>
  <cp:lastModifiedBy>vinicius</cp:lastModifiedBy>
  <dcterms:modified xsi:type="dcterms:W3CDTF">2007-10-10T13:11:00Z</dcterms:modified>
  <cp:revision>2</cp:revision>
  <dc:subject/>
  <dc:title>INDICAÇÃO Nº 01053/2007</dc:title>
</cp:coreProperties>
</file>