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050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gação de água, esgoto e iluminação pública na Rua São Cristóvão, travessa da Av. São Luís,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gação de água, esgoto e iluminação pública na Rua São Cristóvão, travessa da Av. São Luís, Jd.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rua não conta com nenhum destes serviços, o que causa profundo transtorno para os moradores e transeu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SÉ ANTONIO DE BARRO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Zé Dentist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11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0:00Z</dcterms:created>
  <dc:creator>ramos</dc:creator>
  <dc:description/>
  <cp:keywords/>
  <dc:language>en-US</dc:language>
  <cp:lastModifiedBy>ramos</cp:lastModifiedBy>
  <cp:lastPrinted>2007-10-11T10:03:00Z</cp:lastPrinted>
  <dcterms:modified xsi:type="dcterms:W3CDTF">2007-10-11T13:16:00Z</dcterms:modified>
  <cp:revision>2</cp:revision>
  <dc:subject/>
  <dc:title>INDICAÇÃO Nº 01050/2007</dc:title>
</cp:coreProperties>
</file>