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4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paros no abrigo de parada de ônibus em frente ao Posto de Saúde do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reparos no abrigo de parada de ônibus em frente ao Posto de Saúde do Bairro Paisagem Coloni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referido abrigo, além de não comportar a demanda de usuários daquela localidade em razão de seu tamanho, está em péssimas condições e quando chove não tem condições de proteger as pessoas da chuva, apresentando muitos vazamentos em sua cobertu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95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57:00Z</dcterms:created>
  <dc:creator>claudio</dc:creator>
  <dc:description/>
  <cp:keywords/>
  <dc:language>en-US</dc:language>
  <cp:lastModifiedBy>claudio</cp:lastModifiedBy>
  <dcterms:modified xsi:type="dcterms:W3CDTF">2007-10-04T12:01:00Z</dcterms:modified>
  <cp:revision>2</cp:revision>
  <dc:subject/>
  <dc:title>INDICAÇÃO Nº 01047/2007</dc:title>
</cp:coreProperties>
</file>