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, com assentos, em parada de ônibus na Avenida 03 de Maio, em frente ao nº 1.006, no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, com assentos, em parada de ônibus na Avenida 03 de Maio, em frente ao nº 1.006, no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o local já existe o ponto de parada, porém, como não é coberto, os usuários ficam expostos ao Sol e à chuva enquanto esperam a condu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1:00Z</dcterms:created>
  <dc:creator>claudio</dc:creator>
  <dc:description/>
  <cp:keywords/>
  <dc:language>en-US</dc:language>
  <cp:lastModifiedBy>claudio</cp:lastModifiedBy>
  <dcterms:modified xsi:type="dcterms:W3CDTF">2007-10-04T11:53:00Z</dcterms:modified>
  <cp:revision>2</cp:revision>
  <dc:subject/>
  <dc:title>INDICAÇÃO Nº 01045/2007</dc:title>
</cp:coreProperties>
</file>