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 em parada de ônibus ao lado do nº 349, depois do ponto existente na Rua José Gomide de Castro, no Jardim Maria Trindade,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abrigo em parada de ônibus ao lado do nº 349, depois do ponto existente na Rua José Gomide de Castro, no Jardim Maria Trindade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existente é perigoso, já que a calçada é muito estreita e as pessoas, além de ficarem no leito da Rua a espera da condução, ficam expostas ao Sol e 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4:00Z</dcterms:created>
  <dc:creator>claudio</dc:creator>
  <dc:description/>
  <cp:keywords/>
  <dc:language>en-US</dc:language>
  <cp:lastModifiedBy>claudio</cp:lastModifiedBy>
  <cp:lastPrinted>2007-10-08T11:44:00Z</cp:lastPrinted>
  <dcterms:modified xsi:type="dcterms:W3CDTF">2007-10-08T14:44:00Z</dcterms:modified>
  <cp:revision>3</cp:revision>
  <dc:subject/>
  <dc:title>INDICAÇÃO Nº 01044/2007</dc:title>
</cp:coreProperties>
</file>