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dois bicos de luz na Rua Esmeralda, Parque Aliança, próximo ao nº 111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colocação de dois bicos de luz na Rua Esmeralda, Parque Aliança, próximos ao nº 1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espaço encontra-se imerso em trevas, colocando em risco a população da região, bem como alimentando a sensação de insegurança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8:00Z</dcterms:created>
  <dc:creator>ramos</dc:creator>
  <dc:description/>
  <cp:keywords/>
  <dc:language>en-US</dc:language>
  <cp:lastModifiedBy>ramos</cp:lastModifiedBy>
  <cp:lastPrinted>2007-10-04T09:31:00Z</cp:lastPrinted>
  <dcterms:modified xsi:type="dcterms:W3CDTF">2007-10-09T12:18:00Z</dcterms:modified>
  <cp:revision>1</cp:revision>
  <dc:subject/>
  <dc:title>INDICAÇÃO Nº 01041/2007</dc:title>
</cp:coreProperties>
</file>