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o Senhor Prefeito a construção de uma nova EMEI/Creche no Bairro do Taboão, em terreno maior do que o ocupado atualmente, uma vez que, notadamente, a demanda de crianças é maior do que a capacidade d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nova EMEI/Creche no Bairro do Taboão, em terreno maior do que o ocupado atualmente, uma vez que, notadamente, a demanda de crianças daquela Comunidade é maior do que a capacidade da Escol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MEI Taboão é uma das mais antigas de São Roque, atendendo, entre outras, crianças dos Bairros do Taboão, Jardim Mosteiro e Gabriel Piza.</w:t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mo é notório, o prédio atual encontra-se em péssimas condições de conservação, no entanto, uma reforma não resolveria o problema, visto que o terreno não comportaria a construção de uma escola e de uma creche que atendessem toda a demanda de crianças daquela região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a melhor solução para resolver o problema seria construir uma nova EME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m Creche</w:t>
      </w:r>
      <w:r>
        <w:rPr>
          <w:rFonts w:cs="Arial" w:ascii="Arial" w:hAnsi="Arial"/>
          <w:sz w:val="22"/>
          <w:szCs w:val="22"/>
        </w:rPr>
        <w:t>, em um terreno maior do que o ocupado atualmente, visando atender toda a demanda de crianças daqueles Bairros, propiciando, assim, um atendimento digno àquelas Comunidad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3/2007</w:t>
      </w:r>
    </w:p>
    <w:sectPr>
      <w:type w:val="nextPage"/>
      <w:pgSz w:w="11906" w:h="16838"/>
      <w:pgMar w:left="1701" w:right="1134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33:00Z</dcterms:created>
  <dc:creator>adriana</dc:creator>
  <dc:description/>
  <cp:keywords/>
  <dc:language>en-US</dc:language>
  <cp:lastModifiedBy>adriana</cp:lastModifiedBy>
  <dcterms:modified xsi:type="dcterms:W3CDTF">2007-10-02T20:33:00Z</dcterms:modified>
  <cp:revision>1</cp:revision>
  <dc:subject/>
  <dc:title>INDICAÇÃO Nº 01040/2007</dc:title>
</cp:coreProperties>
</file>