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10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1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reiterando o pedido feito através da Indicação nº 353/2009, solicitando o asfaltamento da Estrada dos Mendes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resente reivindicação tem por objetivo proporcionar a devida segurança aos moradores, pois são inúmeros os transtornos causados aos mesmo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mallCaps/>
        </w:rPr>
        <w:t>M</w:t>
      </w:r>
      <w:r>
        <w:rPr>
          <w:rFonts w:cs="Arial" w:ascii="Arial" w:hAnsi="Arial"/>
        </w:rPr>
        <w:t>D. Diretor do Depto. de Planejament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2 - 09:17:50 05627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39:00Z</dcterms:created>
  <dc:creator>cpd</dc:creator>
  <dc:description/>
  <cp:keywords/>
  <dc:language>en-US</dc:language>
  <cp:lastModifiedBy>cpd</cp:lastModifiedBy>
  <dcterms:modified xsi:type="dcterms:W3CDTF">2012-09-20T12:45:00Z</dcterms:modified>
  <cp:revision>4</cp:revision>
  <dc:subject/>
  <dc:title>OFÍCIO VEREADOR n° 1010/2012</dc:title>
</cp:coreProperties>
</file>