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39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Jorge Araújo, Leonardo Francisco, Argemiro Barros e José F. Rodrigue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Jorge Araújo, Leonardo Francisco, Argemiro Barros e José F. Rodrigue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3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claudio</dc:creator>
  <dc:description/>
  <cp:keywords/>
  <dc:language>en-US</dc:language>
  <cp:lastModifiedBy>claudio</cp:lastModifiedBy>
  <dcterms:modified xsi:type="dcterms:W3CDTF">2008-01-10T11:45:00Z</dcterms:modified>
  <cp:revision>1</cp:revision>
  <dc:subject/>
  <dc:title>INDICAÇÃO Nº 01039/2007</dc:title>
</cp:coreProperties>
</file>