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3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uperação do asfalto (recapeamento) de toda a Rua Nossa Senhora de Fátima, Jd. Villaça. (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o asfalto (recapeamento) de toda a Rua Nossa Senhora de Fátima, Jd. Villaça. (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do asfalto dessa rua, o que gera transtorno e reclamações dos moradores e usuários da mes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07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33:00Z</dcterms:created>
  <dc:creator>claudio</dc:creator>
  <dc:description/>
  <cp:keywords/>
  <dc:language>en-US</dc:language>
  <cp:lastModifiedBy>claudio</cp:lastModifiedBy>
  <dcterms:modified xsi:type="dcterms:W3CDTF">2007-10-08T16:33:00Z</dcterms:modified>
  <cp:revision>1</cp:revision>
  <dc:subject/>
  <dc:title>INDICAÇÃO Nº 01038/2007</dc:title>
</cp:coreProperties>
</file>