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a Avenida São Luiz em trecho que vai do início da Avenida, ou seja, próximo à Rodovia Raposo Tavares até o cruzamento com a Rua São Judas Tadeu, Jd. Villaç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(recapeamento) da Avenida São Luiz em trecho que vai do início da Avenida, ou seja, próximo à Rodovia Raposo Tavares até o cruzamento com a Rua São Judas Tadeu, Jd. Villaç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o asfalto dessa importante via pública que, diga-se de passagem, é muito utilizada pelos motoristas e moradores do Jd. Villaça, o que torna justa 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8:00Z</dcterms:created>
  <dc:creator>claudio</dc:creator>
  <dc:description/>
  <cp:keywords/>
  <dc:language>en-US</dc:language>
  <cp:lastModifiedBy>claudio</cp:lastModifiedBy>
  <dcterms:modified xsi:type="dcterms:W3CDTF">2007-10-04T12:28:00Z</dcterms:modified>
  <cp:revision>1</cp:revision>
  <dc:subject/>
  <dc:title>INDICAÇÃO Nº 01037/2007</dc:title>
</cp:coreProperties>
</file>