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INDICAÇÃO Nº 01036/2007</w:t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olicita substituição das Placas das Ruas da Vila Borghese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</w:rPr>
        <w:t>O Vereador que esta subscreve INDICA ao Excelentíssimo Senhor Prefeito seus bons ofícios junto ao setor competente, no sentido de que sejam substituídas as Placas das Ruas da Vila Borghes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</w:rPr>
        <w:t>Justifico meu pedido tendo em vista que as Placas existentes no Bairro não coincidem com os nomes oficiais das ru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mbém há necessidade da substituição da Placa da Rua Novelara, pois a mesma está danificada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402" w:hanging="0"/>
        <w:rPr/>
      </w:pPr>
      <w:r>
        <w:rPr/>
        <w:t>Sala das Sessões “Dr. Júlio Arantes de Freitas”, 27 de set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SRAEL FRANCISCO DE OLIV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956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20:06:00Z</dcterms:created>
  <dc:creator>claudio</dc:creator>
  <dc:description/>
  <cp:keywords/>
  <dc:language>en-US</dc:language>
  <cp:lastModifiedBy>claudio</cp:lastModifiedBy>
  <dcterms:modified xsi:type="dcterms:W3CDTF">2008-01-08T20:06:00Z</dcterms:modified>
  <cp:revision>1</cp:revision>
  <dc:subject/>
  <dc:title>INDICAÇÃO Nº 01036/2007</dc:title>
</cp:coreProperties>
</file>