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coramento e à colocação de devida proteção em barranco, que ameaça desmoronar, localizado no final da Rua Machado de Assis, próximo a uma viela e os fundos do Centro Alan Kardec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escoramento e à colocação de devida proteção em barranco, que ameaça desmoronar, localizado no final da Rua Machado de Assis, próximo a uma viela e os fundos do Centro Alan Kardec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 de transeuntes em face do perigo iminente do desmoronamento desse barranco, o qual, se vier a ocorrer, coloca em risco os fundos do imóvel Centro Alan Kardec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1:00Z</dcterms:created>
  <dc:creator>vinicius</dc:creator>
  <dc:description/>
  <cp:keywords/>
  <dc:language>en-US</dc:language>
  <cp:lastModifiedBy>vinicius</cp:lastModifiedBy>
  <dcterms:modified xsi:type="dcterms:W3CDTF">2007-09-26T20:15:00Z</dcterms:modified>
  <cp:revision>2</cp:revision>
  <dc:subject/>
  <dc:title>INDICAÇÃO Nº 01035/2007</dc:title>
</cp:coreProperties>
</file>