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33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instalação de iluminação pública em todos os postes existentes da Rua Porfírio Soares Rodrigues, Distrito Cangüera. </w:t>
      </w:r>
      <w:r>
        <w:rPr>
          <w:rFonts w:cs="Arial" w:ascii="Arial" w:hAnsi="Arial"/>
          <w:b/>
          <w:i/>
          <w:sz w:val="22"/>
          <w:szCs w:val="22"/>
        </w:rPr>
        <w:t>(Reitera a Indicação nº. 954/2006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iluminação pública em todos os postes existentes da Rua Porfírio Soares Rodrigues, circuito da ET-994, Distrito Cangüer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via pública é de difícil acesso durante a noite devido à escuridão. A ausência de iluminação também implica uma série de riscos para as diversas famílias residentes à referida via bem como para os trabalhadores noturnos e estudantes. Dessa forma acreditamos que a instalação de iluminação pública no local é indispensável para minimizar os constantes problemas com a falta de segurança que afligem a comunidade, além disso é bastante antiga essa justa reivindic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6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3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9:27:00Z</dcterms:created>
  <dc:creator>vinicius</dc:creator>
  <dc:description/>
  <cp:keywords/>
  <dc:language>en-US</dc:language>
  <cp:lastModifiedBy>vinicius</cp:lastModifiedBy>
  <dcterms:modified xsi:type="dcterms:W3CDTF">2007-09-26T19:30:00Z</dcterms:modified>
  <cp:revision>3</cp:revision>
  <dc:subject/>
  <dc:title>INDICAÇÃO Nº 01033/2007</dc:title>
</cp:coreProperties>
</file>