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37/201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setembro de 201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/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</w:rPr>
        <w:t xml:space="preserve">e encaminhar a Vossa Senhoria </w:t>
      </w:r>
      <w:r>
        <w:rPr>
          <w:rFonts w:cs="Arial" w:ascii="Arial" w:hAnsi="Arial"/>
          <w:b/>
          <w:i/>
          <w:sz w:val="26"/>
          <w:szCs w:val="26"/>
          <w:u w:val="single"/>
        </w:rPr>
        <w:t>croqui</w:t>
      </w:r>
      <w:r>
        <w:rPr>
          <w:rFonts w:cs="Arial" w:ascii="Arial" w:hAnsi="Arial"/>
          <w:b/>
        </w:rPr>
        <w:t xml:space="preserve"> e cópia do Ofício Vereador nº 579/2012, de 21/05/2012, o qual reitero solicitando novamente a definição de CEP específico para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“Rua Prefeito José Antônio Sanches Dias”</w:t>
      </w:r>
      <w:r>
        <w:rPr>
          <w:rFonts w:cs="Arial" w:ascii="Arial" w:hAnsi="Arial"/>
        </w:rPr>
        <w:t>, localizada no Jardim Nova Maylasky, Distrito de Maylasky</w:t>
      </w:r>
      <w:r>
        <w:rPr>
          <w:rFonts w:cs="Arial" w:ascii="Arial" w:hAnsi="Arial"/>
          <w:b/>
          <w:i/>
        </w:rPr>
        <w:t>, e, logo após, a inclusão do nome da referida via com o seu CEP no link “Busca de CEP” do site dos Correios.</w:t>
      </w:r>
    </w:p>
    <w:p>
      <w:pPr>
        <w:pStyle w:val="Normal"/>
        <w:spacing w:lineRule="exact" w:line="320"/>
        <w:ind w:right="-856" w:firstLine="2835"/>
        <w:jc w:val="both"/>
        <w:rPr/>
      </w:pPr>
      <w:r>
        <w:rPr>
          <w:rFonts w:cs="Arial" w:ascii="Arial" w:hAnsi="Arial"/>
          <w:b/>
        </w:rPr>
        <w:t>Justifico o presente no intuito de facilitar o trabalho dos Correios, e solucionar os problemas causados aos moradores devido à falta de CEP, motivo pelo qual elaborei o OFÍCIO VEREADOR nº 1527/2011, com cópia da Lei nº 3.549, de 23 de Dezembro de 2010, que deu denominação oficial à citada via, bem como o Ofício Vereador nº 579/2012 que reiterava aquele (</w:t>
      </w:r>
      <w:r>
        <w:rPr>
          <w:rFonts w:cs="Arial" w:ascii="Arial" w:hAnsi="Arial"/>
          <w:b/>
          <w:i/>
          <w:u w:val="single"/>
        </w:rPr>
        <w:t>cópia anexa</w:t>
      </w:r>
      <w:r>
        <w:rPr>
          <w:rFonts w:cs="Arial" w:ascii="Arial" w:hAnsi="Arial"/>
          <w:b/>
        </w:rPr>
        <w:t>).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Quanto ao croqui anexo, este servirá para facilitar a localização da referida via que fica próxima ao restaurante Stefano.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ind w:right="-856" w:hanging="0"/>
        <w:rPr/>
      </w:pPr>
      <w:r>
        <w:rPr/>
        <w:t xml:space="preserve">DONIZETE PLINIO ANTONIO DE MORAES </w:t>
      </w:r>
    </w:p>
    <w:p>
      <w:pPr>
        <w:pStyle w:val="Heading2"/>
        <w:spacing w:lineRule="exact" w:line="340"/>
        <w:ind w:right="-856" w:hanging="0"/>
        <w:rPr/>
      </w:pPr>
      <w:r>
        <w:rPr/>
        <w:t>(DONIZETE CARTEIRO)</w:t>
      </w:r>
    </w:p>
    <w:p>
      <w:pPr>
        <w:pStyle w:val="Normal"/>
        <w:spacing w:lineRule="exact" w:line="34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4"/>
        <w:spacing w:lineRule="exact" w:line="32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20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>CENTRO DE DISTRIBUIÇÃO DOMICILIA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A REPÚBLICA, Nº 87, CENTRO,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 CEP 18130-972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/C SR. CÍCERO PEREIRA DE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9/2012 - 16:03:35 05258/2012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0:19:00Z</dcterms:created>
  <dc:creator>cpd</dc:creator>
  <dc:description/>
  <cp:keywords/>
  <dc:language>en-US</dc:language>
  <cp:lastModifiedBy>cpd</cp:lastModifiedBy>
  <cp:lastPrinted>2012-09-03T16:17:00Z</cp:lastPrinted>
  <dcterms:modified xsi:type="dcterms:W3CDTF">2012-09-03T20:20:00Z</dcterms:modified>
  <cp:revision>3</cp:revision>
  <dc:subject/>
  <dc:title>OFÍCIO VEREADOR n° 937/2012</dc:title>
</cp:coreProperties>
</file>