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3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olicita a instalação de iluminação pública na Estrada do Barrocão, circuito da Et. 15097 Bairro do Cascavel, Distrito de Cangüera. </w:t>
      </w:r>
      <w:r>
        <w:rPr>
          <w:rFonts w:cs="Arial" w:ascii="Arial" w:hAnsi="Arial"/>
          <w:b/>
          <w:i/>
          <w:sz w:val="22"/>
          <w:szCs w:val="22"/>
        </w:rPr>
        <w:t>(Reitera a Indicação nº. 893/2006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instalação de iluminação pública na Estrada do Barrocão, circuito do Et. 15097-Bº do Cascavel, no Distrito de Cangüe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localidade é residência de dezenas de famílias de trabalhadores. A falta de iluminação implica em constante exposição a risco para os trabalhadores noturnos e estudantes que necessariamente utilizam a Estrada à noite. Além disso, em razão dos constantes assaltos na região e à falta de rondas policiais, a iluminação pública poderia minimizar tais problem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32:00Z</dcterms:created>
  <dc:creator>vinicius</dc:creator>
  <dc:description/>
  <cp:keywords/>
  <dc:language>en-US</dc:language>
  <cp:lastModifiedBy>vinicius</cp:lastModifiedBy>
  <cp:lastPrinted>2007-09-26T16:32:00Z</cp:lastPrinted>
  <dcterms:modified xsi:type="dcterms:W3CDTF">2007-09-26T19:33:00Z</dcterms:modified>
  <cp:revision>3</cp:revision>
  <dc:subject/>
  <dc:title>INDICAÇÃO Nº 01031/2007</dc:title>
</cp:coreProperties>
</file>