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30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instalação de iluminação pública em postes na Vila Carrisso, Distrito de Cangüera. </w:t>
      </w:r>
      <w:r>
        <w:rPr>
          <w:rFonts w:cs="Arial" w:ascii="Arial" w:hAnsi="Arial"/>
          <w:b/>
          <w:i/>
          <w:sz w:val="22"/>
          <w:szCs w:val="22"/>
        </w:rPr>
        <w:t xml:space="preserve">(Reitera a Indicação nº. 299/2007)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à CPFL, no sentido de proceder à instalação de iluminação pública nos postes da Vila Carrisso, Distrito de Cangü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esta solicitação é antiga e devemos levar em consideração que o referido bairro possui uma considerável quantidade de moradores os quais necessitam da iluminação pública que trará mais segurança e tranqüilidade aos mesm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6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0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13:00Z</dcterms:created>
  <dc:creator>claudio</dc:creator>
  <dc:description/>
  <cp:keywords/>
  <dc:language>en-US</dc:language>
  <cp:lastModifiedBy>claudio</cp:lastModifiedBy>
  <dcterms:modified xsi:type="dcterms:W3CDTF">2008-05-28T17:13:00Z</dcterms:modified>
  <cp:revision>1</cp:revision>
  <dc:subject/>
  <dc:title>INDICAÇÃO Nº 01030/2007</dc:title>
</cp:coreProperties>
</file>