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duas luminárias em postes localizados na Rodovia Raposo Tavares, Km 52, Bairro Alto da Serra. </w:t>
      </w:r>
      <w:r>
        <w:rPr>
          <w:rFonts w:cs="Arial" w:ascii="Arial" w:hAnsi="Arial"/>
          <w:b/>
          <w:i/>
          <w:sz w:val="22"/>
          <w:szCs w:val="22"/>
        </w:rPr>
        <w:t>(Reitera a Indicação nº 594/2005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CPFL Companhia Piratininga de Força e Luz, visando à instalação de dois braços de IP com lâmpadas VS 150W/220V, em postes com rede existente localizados na Rodovia Raposo Tavares, Km 52, Bairro Alto da Serra. Observe-se que os braços deverão ser longos por se tratar de Rodo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local muito escuro e que devido à falta de iluminação a empresa ali existente há anos vem sendo de diversos assaltos, além disso, é bastante antiga essa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5:00Z</dcterms:created>
  <dc:creator>ramos</dc:creator>
  <dc:description/>
  <cp:keywords/>
  <dc:language>en-US</dc:language>
  <cp:lastModifiedBy>ramos</cp:lastModifiedBy>
  <dcterms:modified xsi:type="dcterms:W3CDTF">2008-09-25T12:15:00Z</dcterms:modified>
  <cp:revision>1</cp:revision>
  <dc:subject/>
  <dc:title>INDICAÇÃO Nº 01028/2007</dc:title>
</cp:coreProperties>
</file>