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Pilão D`Água, bairro Pilão D`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Pilão D`Água, bairro Pilão D`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estrada se encontra, com muitos buracos no local, o que faz com que os motoristas ao desviar coloquem em risco a sua própria segurança e a de pedestres, além disso, a estação chuvosa e, com as chuvas, a estrada será ainda mais danificada tornando custosa a sua reparação. 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44:00Z</dcterms:created>
  <dc:creator>vinicius</dc:creator>
  <dc:description/>
  <cp:keywords/>
  <dc:language>en-US</dc:language>
  <cp:lastModifiedBy>vinicius</cp:lastModifiedBy>
  <dcterms:modified xsi:type="dcterms:W3CDTF">2007-09-26T14:53:00Z</dcterms:modified>
  <cp:revision>2</cp:revision>
  <dc:subject/>
  <dc:title>INDICAÇÃO Nº 01025/2007</dc:title>
</cp:coreProperties>
</file>