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mpliação do trajeto dos transportes, para alunos na Região do Pilão D`Águ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trajeto dos transportes para alunos na Região do Pilão D`Águ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juntamente com a Diretora do Dep.to de Educação, constatou a necessidade de se ampliar o trajeto dos transportes dos alu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5:00Z</dcterms:created>
  <dc:creator>vinicius</dc:creator>
  <dc:description/>
  <cp:keywords/>
  <dc:language>en-US</dc:language>
  <cp:lastModifiedBy>vinicius</cp:lastModifiedBy>
  <dcterms:modified xsi:type="dcterms:W3CDTF">2008-01-09T20:45:00Z</dcterms:modified>
  <cp:revision>1</cp:revision>
  <dc:subject/>
  <dc:title>INDICAÇÃO Nº 01023/2007</dc:title>
</cp:coreProperties>
</file>