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DICAÇÃO Nº 01012/2007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a colocação de Contêiner na Rua Walter Di Felipo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colocação de Contêiner na Rua Walter Di Felipo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tendo em vista a falta de coleta regular de lixo no local, o que gera acúmulo de lixo e proliferação de insetos e animais indesejáveis que causam intranqüilidade e preocupação a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19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/>
      </w:pPr>
      <w:r>
        <w:rPr>
          <w:caps/>
          <w:sz w:val="24"/>
          <w:szCs w:val="24"/>
        </w:rPr>
        <w:t xml:space="preserve">ISRAEL FRANCISCO DE OLIVEIRA </w:t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36/2007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2:00Z</dcterms:created>
  <dc:creator>claudio</dc:creator>
  <dc:description/>
  <cp:keywords/>
  <dc:language>en-US</dc:language>
  <cp:lastModifiedBy>claudio</cp:lastModifiedBy>
  <cp:lastPrinted>2007-09-19T15:39:00Z</cp:lastPrinted>
  <dcterms:modified xsi:type="dcterms:W3CDTF">2008-01-08T20:02:00Z</dcterms:modified>
  <cp:revision>1</cp:revision>
  <dc:subject/>
  <dc:title>INDICAÇÃO Nº 01012/2007</dc:title>
</cp:coreProperties>
</file>