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DICAÇÃO Nº 01011/2007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a construção de escada entre as Ruas Alvaro José de Oliveira e Walter Di Felipo, Bairr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à construção de escada entre as Ruas Álvaro José de Oliveira e Walter Di Felipo, Bairr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a coleta de lixo domiciliar só transita pela Rua Walter Di Felipo e os moradores da Rua Álvaro José de Oliveira têm que levar o lixo até a rua de baixo, fazendo um percurso que com a construção da referida escada irá diminuir consideravelm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19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/>
      </w:pPr>
      <w:r>
        <w:rPr>
          <w:caps/>
          <w:sz w:val="24"/>
          <w:szCs w:val="24"/>
        </w:rPr>
        <w:t xml:space="preserve">ISRAEL FRANCISCO DE OLIVEIRA </w:t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35/2007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01:00Z</dcterms:created>
  <dc:creator>claudio</dc:creator>
  <dc:description/>
  <cp:keywords/>
  <dc:language>en-US</dc:language>
  <cp:lastModifiedBy>claudio</cp:lastModifiedBy>
  <dcterms:modified xsi:type="dcterms:W3CDTF">2008-01-08T20:01:00Z</dcterms:modified>
  <cp:revision>1</cp:revision>
  <dc:subject/>
  <dc:title>INDICAÇÃO Nº 01011/2007</dc:title>
</cp:coreProperties>
</file>