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INDICAÇÃO Nº 01008/2007</w:t>
      </w:r>
    </w:p>
    <w:p>
      <w:pPr>
        <w:pStyle w:val="Normal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o aprofundamento da calha do córrego que fica junto à Rua Salesópolis, para evitar que suas águas passem por cima do asfalto da Av. Piracicaba, na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Vereador que esta subscreve INDICA ao Excelentíssimo Senhor Prefeito seus bons ofícios junto ao setor competente, visando ao aprofundamento da calha do córrego que fica junto à Rua Salesópolis, para evitar que suas águas passem por cima do asfalto da Av. Piracicaba, na Vila Nov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mesmo sem chuva nesses últimos meses, o córrego próximo à Rua Salesópolis está com o seu nível muito elevado devido a pouca profundidade da sua calha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que quando chove muito pouco as águas do córrego passam por cima do asfalto da Avenida Piracicaba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nsiderando finalmente que está próxima a estação chuvosa e há perigo de enchentes no local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Justifico o presente pedido pelos motivos sup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ind w:left="3402" w:hanging="0"/>
        <w:rPr/>
      </w:pPr>
      <w:r>
        <w:rPr>
          <w:sz w:val="23"/>
          <w:szCs w:val="23"/>
        </w:rPr>
        <w:t>Sala das Sessões “Dr. Júlio Arantes de Freitas”, 18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1"/>
        <w:ind w:firstLine="3"/>
        <w:rPr>
          <w:caps/>
          <w:sz w:val="23"/>
          <w:szCs w:val="23"/>
        </w:rPr>
      </w:pPr>
      <w:r>
        <w:rPr>
          <w:caps/>
          <w:sz w:val="23"/>
          <w:szCs w:val="23"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04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7:29:00Z</dcterms:created>
  <dc:creator>vinicius</dc:creator>
  <dc:description/>
  <cp:keywords/>
  <dc:language>en-US</dc:language>
  <cp:lastModifiedBy>vinicius</cp:lastModifiedBy>
  <cp:lastPrinted>2007-09-18T14:38:00Z</cp:lastPrinted>
  <dcterms:modified xsi:type="dcterms:W3CDTF">2007-09-18T17:38:00Z</dcterms:modified>
  <cp:revision>2</cp:revision>
  <dc:subject/>
  <dc:title>INDICAÇÃO Nº 01008/2007</dc:title>
</cp:coreProperties>
</file>