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04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serviços com motoniveladora no acostamento da Rodovia Quintino de Lima. (Reitera a Indicação nº 731/2006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28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:</w:t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340"/>
        <w:ind w:left="283" w:firstLine="313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Vereador que esta subscreve INDICA ao Excelentíssimo Senhor Prefeito, seus bons ofícios junto ao setor competente, visando à realização de serviços com motoniveladora no acostamento da Rodovia Quintino de Lima, desde a entrada do Bairro Cascavel até a EMEF Professor Euclides de Oliveira.</w:t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Lines/>
        <w:spacing w:lineRule="exact" w:line="34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Recuodecorpodetexto2"/>
        <w:keepLines/>
        <w:spacing w:lineRule="exact" w:line="340"/>
        <w:ind w:left="283"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cuodecorpodetexto2"/>
        <w:keepLines/>
        <w:spacing w:lineRule="exact" w:line="340"/>
        <w:ind w:left="283" w:firstLine="3137"/>
        <w:jc w:val="both"/>
        <w:rPr/>
      </w:pPr>
      <w:r>
        <w:rPr>
          <w:rFonts w:cs="Arial" w:ascii="Arial" w:hAnsi="Arial"/>
        </w:rPr>
        <w:t>Há um grande fluxo de pedestres no referido trecho da Rodovia e, como não há acostamento, as pessoas correm grandes riscos de serem atropeladas por terem que usar o asfal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>
          <w:rFonts w:cs="Arial"/>
        </w:rPr>
        <w:t>Sala das Sessões “Dr. Júlio Arantes de Freitas”, 18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RAIMUNDO ROBERTO SILVA</w:t>
      </w:r>
    </w:p>
    <w:p>
      <w:pPr>
        <w:pStyle w:val="Heading1"/>
        <w:ind w:firstLine="3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  <w:t>(ROBERTINHO)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97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39:00Z</dcterms:created>
  <dc:creator>vinicius</dc:creator>
  <dc:description/>
  <cp:keywords/>
  <dc:language>en-US</dc:language>
  <cp:lastModifiedBy>vinicius</cp:lastModifiedBy>
  <dcterms:modified xsi:type="dcterms:W3CDTF">2007-09-18T12:42:00Z</dcterms:modified>
  <cp:revision>2</cp:revision>
  <dc:subject/>
  <dc:title>INDICAÇÃO Nº 01004/2007</dc:title>
</cp:coreProperties>
</file>