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struturação de acesso da Rua São Paulo em direção à Rua Sergip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struturação de acesso da Rua São Paulo em direção à Rua Sergip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com a recente reformulação da Rodovia Raposo Tavares, o acesso da Rua Sergipe através da Rua São Paulo tornou-se demasiadamente longo e sinuoso, exigindo do motorista que este pegue a Rodovia Raposo Tavares para fazer o retorno, problema que se repete no sentido contrário.  No entanto há um acesso que se encontra inativo, e que reativado poderia poupar tempo, além de simplificar o tráfego na região, diminuindo assim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8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6:00Z</dcterms:created>
  <dc:creator>ramos</dc:creator>
  <dc:description/>
  <cp:keywords/>
  <dc:language>en-US</dc:language>
  <cp:lastModifiedBy>ramos</cp:lastModifiedBy>
  <cp:lastPrinted>2007-09-18T11:53:00Z</cp:lastPrinted>
  <dcterms:modified xsi:type="dcterms:W3CDTF">2007-09-18T14:54:00Z</dcterms:modified>
  <cp:revision>2</cp:revision>
  <dc:subject/>
  <dc:title>INDICAÇÃO Nº 00999/2007</dc:title>
</cp:coreProperties>
</file>