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em Viela que interliga a Rua 23 de Maio com a Rua Paulino de Campos, altura do n° 219,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em Viela que interliga a Rua 23 de Maio com a Rua Paulino de Campos, altura do n° 219,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s moradores têm solicitado insistentemente a pavimentação dessa viela que, se for asfaltada, em muito contribuirá para a segurança e tranqüilidade dos moradores, além disso, é antiga essa reivindicação dos morador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6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9:00Z</dcterms:created>
  <dc:creator>vinicius</dc:creator>
  <dc:description/>
  <cp:keywords/>
  <dc:language>en-US</dc:language>
  <cp:lastModifiedBy>vinicius</cp:lastModifiedBy>
  <dcterms:modified xsi:type="dcterms:W3CDTF">2007-09-20T13:29:00Z</dcterms:modified>
  <cp:revision>2</cp:revision>
  <dc:subject/>
  <dc:title>INDICAÇÃO Nº 00994/2007</dc:title>
</cp:coreProperties>
</file>