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apinação das vias públicas do Jardim Mosteir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manutenção (capinação, limpeza e conservação) das Ruas do Jardim Mosteir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40"/>
        <w:ind w:right="13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40"/>
        <w:ind w:left="0" w:right="4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o mato tomou conta das vias públicas do bairro, facilitando que a água da chuva fique empoçada virando lamaçal, prejudicando a saúde, gerando transtornos e facilitando a proliferação de animais nocivos à saúde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/>
      </w:pPr>
      <w:r>
        <w:rPr>
          <w:rFonts w:cs="Arial"/>
          <w:sz w:val="22"/>
          <w:szCs w:val="22"/>
        </w:rPr>
        <w:t>Sala das Sessões “Dr. Júlio Arantes de Freitas”, 12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14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5:00Z</dcterms:created>
  <dc:creator>claudio</dc:creator>
  <dc:description/>
  <cp:keywords/>
  <dc:language>en-US</dc:language>
  <cp:lastModifiedBy>claudio</cp:lastModifiedBy>
  <dcterms:modified xsi:type="dcterms:W3CDTF">2007-09-13T12:08:00Z</dcterms:modified>
  <cp:revision>2</cp:revision>
  <dc:subject/>
  <dc:title>INDICAÇÃO Nº 00993/2007</dc:title>
</cp:coreProperties>
</file>