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7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286/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ezoito braços de iluminação pública com lâmpadas vapor de sódio 100W/220V em postes com rede existente, localizados na Estrada Santo Antônio, Fazenda Butantã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 - Companhia Piratininga de Força e Luz, visando à instalação de dezoito braços de iluminação pública com lâmpadas vapor de sódio 100W/220V em postes com rede existente localizados na Estrada Santo Antonio – Fazenda Butantã (croqui anexo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40"/>
        <w:ind w:right="13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localidade bastante habitada e de difícil acesso para estudantes e trabalhadores que retornam às suas residências à noite devido à escuridão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6:00Z</dcterms:created>
  <dc:creator>claudio</dc:creator>
  <dc:description/>
  <cp:keywords/>
  <dc:language>en-US</dc:language>
  <cp:lastModifiedBy>claudio</cp:lastModifiedBy>
  <dcterms:modified xsi:type="dcterms:W3CDTF">2008-05-28T17:06:00Z</dcterms:modified>
  <cp:revision>1</cp:revision>
  <dc:subject/>
  <dc:title>INDICAÇÃO Nº 00987/2007</dc:title>
</cp:coreProperties>
</file>