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7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04 (Quatro) lombadas na Avenida do Centro Social dos Inspetores, no Loteamento Clube dos Oficiais da Polícia Militar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04 (Quatro) lombadas na Avenida do Centro Social dos Inspetores, no Loteamento Clube dos Oficiais da Polícia Militar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a segurança dos moradores e pedestres, principalmente crianças, em face do intenso trânsito de veículos no local e eventuais excessos de veloc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75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8:16:00Z</dcterms:created>
  <dc:creator>vinicius</dc:creator>
  <dc:description/>
  <cp:keywords/>
  <dc:language>en-US</dc:language>
  <cp:lastModifiedBy>vinicius</cp:lastModifiedBy>
  <cp:lastPrinted>2007-09-14T15:18:00Z</cp:lastPrinted>
  <dcterms:modified xsi:type="dcterms:W3CDTF">2007-09-14T18:20:00Z</dcterms:modified>
  <cp:revision>3</cp:revision>
  <dc:subject/>
  <dc:title>INDICAÇÃO Nº 00975/2007</dc:title>
</cp:coreProperties>
</file>