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nsporte coletivo na Região da Vila Darcy Penteado. (Reitera as Indicações 491/2006 e 27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empresa prestadora de serviço de Transporte Coletivo Municipal, visando à implantação de linha para atendimento da região da Vila Darcy Penteado (abaixo-assinado anexo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, proprietários de comércio, hotéis e pousada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alguns moradores deixam de estudar pela falta do transpor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, este Vereador e os moradores do local aguardam que providências urgentes sejam tom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4:00Z</dcterms:created>
  <dc:creator>vinicius</dc:creator>
  <dc:description/>
  <cp:keywords/>
  <dc:language>en-US</dc:language>
  <cp:lastModifiedBy>vinicius</cp:lastModifiedBy>
  <dcterms:modified xsi:type="dcterms:W3CDTF">2007-09-10T19:04:00Z</dcterms:modified>
  <cp:revision>3</cp:revision>
  <dc:subject/>
  <dc:title>INDICAÇÃO Nº 00963/2007</dc:title>
</cp:coreProperties>
</file>