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erraplanagem sobre a tubulação de esgoto na Estrada Velha de Gabriel Piza. (Reitera a Indicação 484/2006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realização de serviços de terraplenagem ou cascalhamento sobre a tubulação de esgoto da Estrada Velha de Gabriel Piza,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da tubulação encontra-se exposta na Estrada, com veículos passando sobre a mesma, desgastando a parte facial. Futuramente tais tubos poderão romper causando prejuízos ao meio ambiente e sérios transtornos à populaçã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03:00Z</dcterms:created>
  <dc:creator>vinicius</dc:creator>
  <dc:description/>
  <cp:keywords/>
  <dc:language>en-US</dc:language>
  <cp:lastModifiedBy>vinicius</cp:lastModifiedBy>
  <dcterms:modified xsi:type="dcterms:W3CDTF">2007-09-10T19:03:00Z</dcterms:modified>
  <cp:revision>1</cp:revision>
  <dc:subject/>
  <dc:title>INDICAÇÃO Nº 00962/2007</dc:title>
</cp:coreProperties>
</file>