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60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do córrego que fica entre as Ruas Carlos Drumond de Andrade e Vinícius de Moraes, Bairro Gabriel Piza. (Reitera a Indicação 465/2006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, seus bons ofícios junto ao setor competente, visando à realização de serviços de limpeza do córrego localizado entre as Ruas Carlos Drumond de Andrade e Vinicius de Moraes, Bairro Gabriel Piz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: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ferido córrego está com suas margens muito sujas e cobertas pelo mato, alojando animais peçonhentos, causando mau cheiro, prejudicando a saúde da populaçã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72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9:01:00Z</dcterms:created>
  <dc:creator>vinicius</dc:creator>
  <dc:description/>
  <cp:keywords/>
  <dc:language>en-US</dc:language>
  <cp:lastModifiedBy>vinicius</cp:lastModifiedBy>
  <dcterms:modified xsi:type="dcterms:W3CDTF">2007-09-10T19:01:00Z</dcterms:modified>
  <cp:revision>1</cp:revision>
  <dc:subject/>
  <dc:title>INDICAÇÃO Nº 00960/2007</dc:title>
</cp:coreProperties>
</file>