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11 (Onze) luminárias em postes localizados na Rodovia Quintino de Lima, Bairro Campininha. (Reitera a Indicação 389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seus bons ofícios, junto à CPFL-Companhia Piratininga de Força e Luz, visando à instalação de onze braços de IP com lâmpadas VS 150/220V, em postes com rede existente na Rodovia Quintino de Lima, altura do Km 5, Bairro Campininha, Distrito de Canguera 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atende diversos pedidos de estudantes e moradores das imediações, pois por causa da escuridão, ficam à mercê de margin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6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1:00Z</dcterms:created>
  <dc:creator>ramos</dc:creator>
  <dc:description/>
  <cp:keywords/>
  <dc:language>en-US</dc:language>
  <cp:lastModifiedBy>ramos</cp:lastModifiedBy>
  <dcterms:modified xsi:type="dcterms:W3CDTF">2008-09-25T12:51:00Z</dcterms:modified>
  <cp:revision>1</cp:revision>
  <dc:subject/>
  <dc:title>INDICAÇÃO Nº 00956/2007</dc:title>
</cp:coreProperties>
</file>