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manutenção da viela localizada na Rua Rotary Clube, próximo ao nº 252, Jd. Flórida. (Reitera a Indicação nº 33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que seja realizada a limpeza e manutenção da viela localizada na Rua Rotary Clube, próximo ao nº 252, Jd. Flórida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ela encontra-se tomada por mato e detritos, causando transtornos tanto para os transeuntes quanto para a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5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34:00Z</dcterms:created>
  <dc:creator>vinicius</dc:creator>
  <dc:description/>
  <cp:keywords/>
  <dc:language>en-US</dc:language>
  <cp:lastModifiedBy>vinicius</cp:lastModifiedBy>
  <dcterms:modified xsi:type="dcterms:W3CDTF">2007-09-10T18:34:00Z</dcterms:modified>
  <cp:revision>1</cp:revision>
  <dc:subject/>
  <dc:title>INDICAÇÃO Nº 00947/2007</dc:title>
</cp:coreProperties>
</file>