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945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locação de uma placa com o nome de Horácio Manley Lane na escola com essa denominação, ou a pintura com esse nom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colocação de uma placa com o nome de Horácio Manley Lane na escola com essa denominação, ou a pintura com esse nome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muitos alunos não sabem escrever e nem pronunciar o nome da escola na qual estudam há anos, além disso, devemos preservar o nome daqueles que em muito contribuíram para o progresso do nosso municípi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4 de Setembr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RAIMUNDO ROBERTO SILVA </w:t>
      </w:r>
    </w:p>
    <w:p>
      <w:pPr>
        <w:pStyle w:val="Heading1"/>
        <w:ind w:firstLine="3"/>
        <w:rPr>
          <w:caps/>
        </w:rPr>
      </w:pPr>
      <w:r>
        <w:rPr>
          <w:caps/>
        </w:rPr>
        <w:t>(ROBERTINH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549/2007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8:32:00Z</dcterms:created>
  <dc:creator>vinicius</dc:creator>
  <dc:description/>
  <cp:keywords/>
  <dc:language>en-US</dc:language>
  <cp:lastModifiedBy>vinicius</cp:lastModifiedBy>
  <dcterms:modified xsi:type="dcterms:W3CDTF">2007-09-10T18:32:00Z</dcterms:modified>
  <cp:revision>1</cp:revision>
  <dc:subject/>
  <dc:title>INDICAÇÃO Nº 00945/2007</dc:title>
</cp:coreProperties>
</file>