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e Galeria dos Ex-Prefeitos no Paç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Galeria dos Ex-Prefeitos no Paç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galeria prestaria serviço inestimável ao patrimônio Cultural, Histórico e Memorial de nosso município, trazendo ao presente feições que contribuíram profundamente com o desenvolvimento de nossa cidade, além de prestar justa homenagem aos homens públicos que dedicaram a sua vida à São Roque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5:00Z</dcterms:created>
  <dc:creator>vinicius</dc:creator>
  <dc:description/>
  <cp:keywords/>
  <dc:language>en-US</dc:language>
  <cp:lastModifiedBy>vinicius</cp:lastModifiedBy>
  <cp:lastPrinted>2007-09-06T10:21:00Z</cp:lastPrinted>
  <dcterms:modified xsi:type="dcterms:W3CDTF">2008-01-09T20:35:00Z</dcterms:modified>
  <cp:revision>1</cp:revision>
  <dc:subject/>
  <dc:title>INDICAÇÃO Nº 00944/2007</dc:title>
</cp:coreProperties>
</file>